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220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Д.А.М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муниципального образования Северский район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23 по 29 декабря 2024 года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578"/>
        <w:gridCol w:w="167"/>
        <w:gridCol w:w="2701"/>
        <w:gridCol w:w="57"/>
        <w:gridCol w:w="2298"/>
        <w:gridCol w:w="15"/>
        <w:gridCol w:w="146"/>
        <w:gridCol w:w="236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</w:t>
            </w:r>
          </w:p>
        </w:tc>
      </w:tr>
      <w:tr>
        <w:trPr>
          <w:trHeight w:val="493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дальней авиации Военно-воздушных сил РФ. День Ростехнадзора - профессиональный праздник Федеральной службы по экологическому, технологическому и атомному надзор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3-24.12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МКУ «По обеспечению хозяйственного обслуживания администрации Север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в местах установки оборудования КСЭОН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. Северская, ул. Петровского, 4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Химченко А.В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уцкая К.В</w:t>
            </w:r>
            <w:r>
              <w:rPr/>
              <w:t>.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состояния охраны труда при проведении ремонтных работ в сельскохозяйственных предприятиях </w:t>
            </w:r>
          </w:p>
          <w:p>
            <w:pPr>
              <w:pStyle w:val="Standard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2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9.1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Иль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Льв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фип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Новодмитриевско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9.1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9.1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9.12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8"/>
                <w:szCs w:val="28"/>
                <w:shd w:fill="FFFFFF" w:val="clear"/>
              </w:rPr>
              <w:t>Осуществление контрольных мероприятий без взаимодействия с контролируемым лицом (наблюдение за соблюдением обязательных требований 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Осуществление контрольных мероприятий без взаимодействия с контролируемым лицом (наблюдение за соблюдением обязательных требований и выездные обследования) по муниципальному жилищному контролю</w:t>
            </w:r>
          </w:p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Посещение по месту жительства межведомственными рабочими группами отдельных категорий семей, имеющих несовершеннолетних детей, </w:t>
            </w:r>
            <w:r>
              <w:rPr>
                <w:sz w:val="28"/>
                <w:szCs w:val="28"/>
              </w:rPr>
              <w:t>в зимний период 2024-2025г.г. для принятия мер по предупреждению случаев гибели, травмирования несовершеннолетних в результате возникновения пожаров, с привлечением сотрудников отделения надзорной деятельности и профилактической работы Северского района УНД и ПР главного управления МЧС России по Краснодарскому краю</w:t>
            </w:r>
          </w:p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2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Территория Ильского городского поселения, территория Черноморского городского поселения, территория Львовского сельского поселения, территория Афипского городского поселения, территория Новодмитриевского сельского поселения</w:t>
            </w:r>
          </w:p>
          <w:p>
            <w:pPr>
              <w:pStyle w:val="Normal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Территория Краснодарского края, где имеется жилищный фонд, состоящий в муниципальной собственности</w:t>
            </w:r>
          </w:p>
          <w:p>
            <w:pPr>
              <w:pStyle w:val="Normal"/>
              <w:jc w:val="center"/>
              <w:rPr>
                <w:rStyle w:val="21"/>
                <w:rFonts w:eastAsia="Microsoft Sans Serif"/>
                <w:i/>
                <w:i/>
                <w:color w:val="000000"/>
                <w:sz w:val="24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сельское поселения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16"/>
              </w:rPr>
            </w:pPr>
            <w:r>
              <w:rPr>
                <w:iCs/>
                <w:color w:val="00000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>Проверка подготовки и ремонта техники к весенне-полевым работам с представителями министерства сельского хозяйства Краснодарского края</w:t>
            </w:r>
          </w:p>
        </w:tc>
        <w:tc>
          <w:tcPr>
            <w:tcW w:w="2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 декабря </w:t>
            </w:r>
            <w:r>
              <w:rPr>
                <w:b/>
                <w:sz w:val="28"/>
                <w:szCs w:val="28"/>
              </w:rPr>
              <w:t xml:space="preserve">2024 </w:t>
            </w:r>
            <w:r>
              <w:rPr>
                <w:b/>
                <w:color w:val="000000"/>
                <w:sz w:val="28"/>
                <w:szCs w:val="28"/>
              </w:rPr>
              <w:t>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взятия турецкой крепости Измаил русскими войсками под командованием А.В. Суворова </w:t>
            </w:r>
            <w:r>
              <w:rPr>
                <w:i/>
                <w:color w:val="000000"/>
                <w:sz w:val="28"/>
                <w:szCs w:val="28"/>
              </w:rPr>
              <w:t>(179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  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Химченко А.В.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исполняющим обязанности заместителя главы администрации (начальником управления имущественных отношений)                      С.Н.Радьк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дьков С.Н. 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противодействию незаконному обороту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 ул. Ленина, 69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6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верка подготовки и ремонта техники к весенне-полевым работам с представителями министерства сельского хозяйства Краснодарского края</w:t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4"/>
              </w:rPr>
              <w:t>Публичные слушания по заявлениям на отклонение от предельных параметров разрешенного строительства и условно-разрешенный вид использования земельных участков на территории сельских поселений Северского района</w:t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4"/>
                <w:lang w:val="en-US"/>
              </w:rPr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ПСХ «Колосок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Грейнрус Агро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-ца Север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ул. Петровского, 6 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андопуло М.С. 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ни новогодней елки </w:t>
            </w:r>
            <w:r>
              <w:rPr>
                <w:i/>
                <w:color w:val="000000"/>
                <w:sz w:val="28"/>
                <w:szCs w:val="28"/>
              </w:rPr>
              <w:t xml:space="preserve">(25.12.2024 – 10.01.2025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общеобразовательных организаций и организаций дополнительного образования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</w:rPr>
              <w:t xml:space="preserve">ул. Петровского, 10а 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войск противовоздушной обороны Сухопутных войс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выставке-ярмарке «Кубанская Ярмарка Новогодня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воспитательн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детской творческой делегации Северского района в новогоднем представлении под патронажем Законодательного собрания Краснодар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 ул. Конгрессная, 1, Экспогр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Ленина, 13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асова, 1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дьков С.Н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7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спасателя РФ. День учреждения звания «Герой Социалистического Труд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обследование гидротехнических сооружений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совещании по подведению итогов деятельности ТП РСЧС Краснодар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Пригородная, 24, комплекс Баскет-Хол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дьков С.Н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работе с предприятиями - должниками  </w:t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ков А.Г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ручение ключей от квартир детям сиротам и детям, оставшимся без попечения родите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, ул. Первомайская, 119/2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ьков С.Н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ьк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оляшенко Е.А. 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обследование прудов, расположенных на территор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Радьков С.Н.  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8 декабр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территория платной автостоянки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В.М.Разумец 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Основной текст 2 Знак"/>
    <w:basedOn w:val="Style9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31:00Z</dcterms:created>
  <dc:creator>Пользователь</dc:creator>
  <dc:description/>
  <cp:keywords/>
  <dc:language>en-US</dc:language>
  <cp:lastModifiedBy>Корсунов Денис Анатольевич</cp:lastModifiedBy>
  <cp:lastPrinted>2024-12-20T14:14:00Z</cp:lastPrinted>
  <dcterms:modified xsi:type="dcterms:W3CDTF">2024-12-20T12:36:00Z</dcterms:modified>
  <cp:revision>280</cp:revision>
  <dc:subject/>
  <dc:title>УТВЕРЖДАЮ</dc:title>
</cp:coreProperties>
</file>